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113/1er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3:00 trece horas, del día 28 veintiocho de abril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3 trece de febrero del 2017 dos mil diecisiete, el ciudadano…, presentó la demanda en la Oficialía Común de Partes de los Juzgados Administrativos Municipales de León, Guanajuato, en contra de la Agente de Tránsito…, impugnando el acta de infracción…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16 dieciséis de febrero del año 2017 dos mil diecisiete,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consistente en el acta de infracción impugnada, la que por su especial naturaleza se desahogó en ese momento procesal, y la presuncional legal y humana en lo que le beneficie; además, se le concedió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8  veintiocho  de febrero del año 2017 dos mil diecisie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el escrito de contestación a la demanda incoada en su contra; y, por auto del día 03 tres de marz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3:00 trece horas con treinta minutos del día 11 once de abril del año 2017 dos mil diecisiete para celebrar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omicilio para recibir notificacione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6 seis de marzo del año 2017 dos mil diecisiete, la parte actora presentó promoción mediante el cual señaló nuevo domicilio; y, por auto de fecha  09 nueve del mismo mes y año, se le tuvo señalando domicilio para esos efecto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etición de sentenci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17 diecisiete de marzo del año 2017 dos mil diecisiete, el autorizado de la parte actora presentó promoción solicitando dictado de sentencia; y, por auto del día 23 veintitrés del mismo mes y año, se acordó que se emitiría la sentencia respectiva una vez que lo permitieran las labores del juzgado.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03 tres de abril del año 2017 dos mil diecisiete, se regularizó el procedimiento para el solo efecto de precisar que a las 13:0 trece horas del día de hoy, para celebrar esta audiencia de alegatos por lo que en este momento se emite la sentencia que en derecho corresponde.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de su escrito de demanda en esencia aleg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para que el acto de autoridad impugnado se considere debidamente fundado y motivado, debe contener los siguientes elementos: a) Preceptos legales aplicables; b).- Relato pormenorizado de los hechos, incluyendo elementos temporales, espaciales y circunstanciales, y argumentación lógica jurídica que explique con claridad la razón por la cual el precepto de ley invocado tiene aplicación al caso concreto; en las relatadas circunstancias, es de concluirse que del contenido del acto cometido no se advierten elementos suficientes que demuestren que el actor haya infringido el artículo 9 fracción VIII, pues no se expusieron bastantes razonamientos que permitan acreditar la infracción, consecuentemente la demandada indebidamente motivo y fundó el acto combatido.</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esencia que este concepto de impugnación resulta infundado, en virtud de que en el acta de infracción combatida la demandada señala el precepto legal que se considera infringido, así como las circunstancias de Tiempo: Siendo las 11:38 horas del día 04 de enero del 2017; Modo: Por no portar el casco y por la falta de licencia. Al ir sobre su recorrido se percató que dicho vehículo infringió el artículo antes mencionado</w:t>
      </w:r>
      <w:r>
        <w:rPr>
          <w:rFonts w:cs="Arial Narrow" w:ascii="Arial Narrow" w:hAnsi="Arial Narrow"/>
          <w:i/>
          <w:sz w:val="27"/>
          <w:szCs w:val="27"/>
        </w:rPr>
        <w:t xml:space="preserve">; </w:t>
      </w:r>
      <w:r>
        <w:rPr>
          <w:rFonts w:cs="Arial Narrow" w:ascii="Arial Narrow" w:hAnsi="Arial Narrow"/>
          <w:sz w:val="27"/>
          <w:szCs w:val="27"/>
        </w:rPr>
        <w:t xml:space="preserve">Lugar: Calle Cañada El Refugio y Salaminas con circulación norte-sur de la colonia Cañada del Refugio, circunstancias que llevaron que llevaron a concluir que se configura la hipótesis normativa invocada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en cuanto a la primera presunta infracción que consiste en no portar casco, analizando el acta de infracción impugnada, se advierte que se encuentra debidamente fundada, en virtud de que la autoridad invoca como apoyo legal el artículo 9,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w:t>
      </w:r>
    </w:p>
    <w:p>
      <w:pPr>
        <w:pStyle w:val="Normal"/>
        <w:autoSpaceDE w:val="false"/>
        <w:spacing w:lineRule="auto" w:line="276"/>
        <w:rPr>
          <w:rFonts w:ascii="Arial Narrow" w:hAnsi="Arial Narrow" w:cs="Arial"/>
          <w:i/>
          <w:i/>
          <w:sz w:val="27"/>
          <w:szCs w:val="27"/>
        </w:rPr>
      </w:pPr>
      <w:r>
        <w:rPr>
          <w:rFonts w:cs="Arial" w:ascii="Arial Narrow" w:hAnsi="Arial Narrow"/>
          <w:i/>
          <w:sz w:val="27"/>
          <w:szCs w:val="27"/>
        </w:rPr>
      </w:r>
    </w:p>
    <w:p>
      <w:pPr>
        <w:pStyle w:val="Normal"/>
        <w:autoSpaceDE w:val="false"/>
        <w:ind w:firstLine="708"/>
        <w:jc w:val="both"/>
        <w:rPr/>
      </w:pPr>
      <w:r>
        <w:rPr>
          <w:rFonts w:cs="Arial" w:ascii="Arial Narrow" w:hAnsi="Arial Narrow"/>
          <w:b/>
          <w:bCs/>
          <w:i/>
        </w:rPr>
        <w:t>“</w:t>
      </w:r>
      <w:r>
        <w:rPr>
          <w:rFonts w:cs="Arial" w:ascii="Arial Narrow" w:hAnsi="Arial Narrow"/>
          <w:bCs/>
          <w:i/>
        </w:rPr>
        <w:t>Artículo 9.-</w:t>
      </w:r>
      <w:r>
        <w:rPr>
          <w:rFonts w:cs="Arial" w:ascii="Arial Narrow" w:hAnsi="Arial Narrow"/>
          <w:b/>
          <w:bCs/>
          <w:i/>
        </w:rPr>
        <w:t xml:space="preserve"> </w:t>
      </w:r>
      <w:r>
        <w:rPr>
          <w:rFonts w:cs="Arial" w:ascii="Arial Narrow" w:hAnsi="Arial Narrow"/>
          <w:i/>
        </w:rPr>
        <w:t>Los ciclistas y motociclistas, debe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carece de motivación, pues la autoridad demandada se limita a señalar como motivo de la infracción: </w:t>
      </w:r>
      <w:r>
        <w:rPr>
          <w:rFonts w:cs="Arial Narrow" w:ascii="Arial Narrow" w:hAnsi="Arial Narrow"/>
          <w:sz w:val="27"/>
          <w:szCs w:val="27"/>
        </w:rPr>
        <w:t xml:space="preserve">“Por no portar casco”, de aquí se advierte que la agente de tránsito omitió describir de manera circunstanciada los hechos que constituyen la conducta, ya que no especificó si el presunto infractor conducía y circulaba la motocicleta, sin hacer uso del casco protector especial, o bien, si el que se usaba no contaba con la especificaciones requeridas; además, omitió señalar quien fue la persona que no usaba el casco protector especial para motociclistas, es decir, si era el conductor o su acompañante;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En cuanto a la segunda presunta infracción que consiste en: “</w:t>
      </w:r>
      <w:r>
        <w:rPr>
          <w:rFonts w:cs="Arial" w:ascii="Arial Narrow" w:hAnsi="Arial Narrow"/>
          <w:i/>
          <w:sz w:val="27"/>
          <w:szCs w:val="27"/>
        </w:rPr>
        <w:t>Por falta de licencia”</w:t>
      </w:r>
      <w:r>
        <w:rPr>
          <w:rFonts w:cs="Arial" w:ascii="Arial Narrow" w:hAnsi="Arial Narrow"/>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w:t>
      </w:r>
      <w:r>
        <w:rPr>
          <w:rFonts w:cs="Arial Narrow" w:ascii="Arial Narrow" w:hAnsi="Arial Narrow"/>
          <w:bCs/>
          <w:sz w:val="27"/>
          <w:szCs w:val="27"/>
        </w:rPr>
        <w:t xml:space="preserve">. . . . . . . . . </w:t>
      </w:r>
      <w:r>
        <w:rPr>
          <w:rFonts w:cs="Arial" w:ascii="Arial Narrow" w:hAnsi="Arial Narrow"/>
          <w:sz w:val="27"/>
          <w:szCs w:val="27"/>
        </w:rPr>
        <w:t xml:space="preserve">. . . . </w:t>
      </w:r>
      <w:r>
        <w:rPr>
          <w:rFonts w:cs="Arial Narrow" w:ascii="Arial Narrow" w:hAnsi="Arial Narrow"/>
          <w:bCs/>
          <w:sz w:val="27"/>
          <w:szCs w:val="27"/>
        </w:rPr>
        <w:t xml:space="preserve">.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deja de mencionar los medios a través de los cuales se cercioró que el conductor no portaba licencia para conducir el vehículo descrito en el acta de infracción impugnada, ya que no asentó en dicha acta haberle solicitado al presunto infractor la licencia de conducir vigente, ni expreso el tipo de licencia que debía porta, amén de que no refiere si el conductor le mostró una licencia de otro tipo o definitivamente no le mostró de ninguna. . .  .</w:t>
      </w:r>
      <w:r>
        <w:rPr>
          <w:rFonts w:cs="Arial Narrow" w:ascii="Arial Narrow" w:hAnsi="Arial Narrow"/>
          <w:bCs/>
          <w:sz w:val="27"/>
          <w:szCs w:val="27"/>
        </w:rPr>
        <w:t xml:space="preserve">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7 fracción I </w:t>
      </w:r>
      <w:r>
        <w:rPr>
          <w:rFonts w:cs="Arial" w:ascii="Arial Narrow" w:hAnsi="Arial Narrow"/>
          <w:bCs/>
          <w:sz w:val="27"/>
          <w:szCs w:val="27"/>
        </w:rPr>
        <w:t>y 9 fracción VIII, del multicitado Reglamento de Tránsito, respectivamente</w:t>
      </w:r>
      <w:r>
        <w:rPr>
          <w:rFonts w:cs="Arial Narrow" w:ascii="Arial Narrow" w:hAnsi="Arial Narrow"/>
          <w:sz w:val="27"/>
          <w:szCs w:val="27"/>
        </w:rPr>
        <w:t xml:space="preserve">.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carente motivación, vicio formal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 . . .</w:t>
      </w:r>
      <w:r>
        <w:rPr>
          <w:rFonts w:cs="Arial"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l vehículo retenido en garantí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l</w:t>
      </w:r>
      <w:r>
        <w:rPr>
          <w:rFonts w:cs="Arial Narrow" w:ascii="Arial Narrow" w:hAnsi="Arial Narrow"/>
          <w:sz w:val="27"/>
          <w:szCs w:val="27"/>
        </w:rPr>
        <w:t xml:space="preserve"> vehículo retenido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o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21:31:00Z</dcterms:created>
  <dc:creator>usuario</dc:creator>
  <dc:description/>
  <cp:keywords/>
  <dc:language>en-US</dc:language>
  <cp:lastModifiedBy>Teresa</cp:lastModifiedBy>
  <cp:lastPrinted>2017-05-02T08:29:00Z</cp:lastPrinted>
  <dcterms:modified xsi:type="dcterms:W3CDTF">2017-05-26T19:44:00Z</dcterms:modified>
  <cp:revision>8</cp:revision>
  <dc:subject/>
  <dc:title/>
</cp:coreProperties>
</file>